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заместителя директора по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го общую координацию научно-исследовательских и других работ по направлению «отечественная история», контроль за развитием международного сотрудничества Института. Специалист в области истории Дальнего Востока России; специальность 07.00.02 «Отечественная истор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5 ноября 2019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ная степень доктора или кандидата наук, научный стаж не менее 5 лет, опыт руководящей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(за последние 5 лет) 7 публикаций (статей в рецензируемых научных журналах, индексируемых в информационно-аналитических системах научного цитирования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РИНЦ, монографий, разделов в монографиях); участие в числе авторов докладов в международных или всероссийских конференций; участие в качестве руководителя или исполнителя по грантам научных фондов, программам фундаментальных исследований РАН и ее отделений, федеральным программам и программам Минобрнауки России, российским и международным договорам (соглашениям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иностранных яз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– 40388 руб.,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ой договор: срочный, заключается на срок полномочий руководителя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документов – до 21 октября 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1:00Z</dcterms:created>
  <dc:creator>User</dc:creator>
  <dc:description/>
  <cp:keywords/>
  <dc:language>en-US</dc:language>
  <cp:lastModifiedBy>User</cp:lastModifiedBy>
  <cp:lastPrinted>2019-09-02T10:55:00Z</cp:lastPrinted>
  <dcterms:modified xsi:type="dcterms:W3CDTF">2019-09-04T23:59:00Z</dcterms:modified>
  <cp:revision>4</cp:revision>
  <dc:subject/>
  <dc:title/>
</cp:coreProperties>
</file>